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73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992"/>
        <w:gridCol w:w="1985"/>
        <w:gridCol w:w="2409"/>
        <w:gridCol w:w="2977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, 16, 17, 19, 20, 21, 23, 25, 26, 27, 28, 29, 30, 31, 32, 33, 34, 35, 36, 37, 38, 40, 41, 42, 43, 44, 45, 46, 47, 48, 50, 5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хаила 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3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кта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вовозж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9, 10, 11, 12, 14, 16, 17, 18, 19, 20, 21, 22, 23, 24, 25, 26, 28, 29, 30, 32, 33, 34, 35, 36, 37, 38, 39, 40, 41, 42, 4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кта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авовозж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30, 32, 3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Сарс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Сарс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6, 7, 8, 9, 10, 11, 12, 13, 14, 15, 16, 17, 18, 19, 20, 21, 22, 2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Сарс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3, 14, 15, 17, 19, 23, 25, 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Сарс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9, 10, 11, 1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8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9, 20, 21, 23, 25, 26, 27, 28, 29, 30, 31, 32, 33, 34, 35, 36, 37, 38, 40, 41, 42, 43, 44, 45, 46, 47, 48, 50, 5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хаила 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3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ировой Каус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9, 14, 16, 17, 22, 25, 28, 36, 38, 40, 42, 45, 51, 54, 61, 63, 69, 7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5, 8, 14, 16, 8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и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22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 1, 2, 3, 4, 5, 6, 7, 8, 9, 10, 11, 12, 13, 14, 15, 18, 19, 20, 21, 22, 23, 24, 25, 26, 27, 28, 29, 30, 31, 32, 33, 34, 35, 36, 37, 38, 39, 40, 41, 42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в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8, 9, 10, 11, 12, 13, 14, 15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6, 7, 9, 10, 11, 12, 13, 14, 15, 16, 17, 18, 19, 20, 21, 22, 23, 24, 25, 26, 27, 28, 29, 30, 31, 33, 34, 35, 36, 37, 38, 39, 40, 41, 42, 43, 44, 45, 46, 47, 48, 49, 50, 51, 52, 53, 55, 56, 57, 58, 59, 60, 61, 62, 6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та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в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 1, 2, 4, 5, 6, 7, 8, 9, 10, 11, 12, 14, 15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8, 10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5, 6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5, 6, 7, 8, 12, 13, 14, 15, 16, 17, 18, 19, 21, 23, 24, 25, 2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хна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9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9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в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9, 10, 11, 12, 1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усский Сарс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4, 15, 16, 17, 18, 19, 20, 22, 23, 24, 25, 26, 27, 28, 2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т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юч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т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5, 6, 7, 8, 9, 10, 11, 12, 13, 14, 15, 16, 17, 18, 19, 20, 21, 22, 23, 24, 25, 26, 27, 28, 29, 30, 31, 32, 33, 34, 35, 37, 39, 4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т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ый 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6, 7, 8, 9, 10, 11, 12, 13, 15, 16, 19, 21, 23, 25, 27, 3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т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9:00Z</dcterms:created>
  <dc:creator>Имамов Ильнар Рузилович</dc:creator>
  <dc:description/>
  <cp:keywords/>
  <dc:language>en-US</dc:language>
  <cp:lastModifiedBy>Имамов Ильнар Рузилович</cp:lastModifiedBy>
  <cp:lastPrinted>2021-03-01T08:17:00Z</cp:lastPrinted>
  <dcterms:modified xsi:type="dcterms:W3CDTF">2021-03-11T13:15:00Z</dcterms:modified>
  <cp:revision>4</cp:revision>
  <dc:subject/>
  <dc:title/>
</cp:coreProperties>
</file>